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VT.  BILASA GIRLS’ P.G. (AUTONOMOUS) COLLEGE BILASPUR C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AFFILIATED TO ATAL BIHARI VAJPAYEE UNIVERSITY, BILASPUR C.G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YLLABU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.A. 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ES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 &amp; I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-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VT. BILASA GIRLS’ P.G. (AUTO) COLLEGE BILASPUR (C.G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 ENGLISH – FIRST SE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SCHEME                                      CREDIT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                  </w:t>
        <w:tab/>
      </w:r>
      <w:r>
        <w:rPr>
          <w:sz w:val="28"/>
          <w:szCs w:val="28"/>
        </w:rPr>
        <w:t>LITERATURE IN ENGLISH {A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550-1660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</w:t>
      </w:r>
      <w:r>
        <w:rPr>
          <w:sz w:val="28"/>
          <w:szCs w:val="28"/>
        </w:rPr>
        <w:t xml:space="preserve">                </w:t>
        <w:tab/>
        <w:t>LITERATURE IN ENGLISH {A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660-1798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I</w:t>
      </w:r>
      <w:r>
        <w:rPr>
          <w:sz w:val="28"/>
          <w:szCs w:val="28"/>
        </w:rPr>
        <w:t xml:space="preserve">               </w:t>
        <w:tab/>
        <w:t>LITERATURE IN ENGLISH {A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798-1914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V</w:t>
      </w:r>
      <w:r>
        <w:rPr>
          <w:sz w:val="28"/>
          <w:szCs w:val="28"/>
        </w:rPr>
        <w:t xml:space="preserve">               </w:t>
        <w:tab/>
        <w:t>LITERATURE IN ENGLISH {A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914-2000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 :-      </w:t>
      </w:r>
      <w:r>
        <w:rPr/>
        <w:t>IN EACH PAPER 20 MARKS ARE FOR INTERNAL ASSESSM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/>
        <w:t>TWO UNIT TEST AND ONE SEMINAR PRESENTATIO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.A.ENGLISH – SEMESTER – I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APER –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ERATURE IN ENGLISH {A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550-1660]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o give the students a first hand knowledge of major literary works of the period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o provide them with knowledge of the political, economic, social and intellectual 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Question 1 will comprise of objective type questions: Questions of one sentence answer 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Question 2 will comprise of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IT I             John Donne (Poetry)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Death Be Not Proud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Valediction – Forbidding Mourning 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Extasie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UNIT II</w:t>
        <w:tab/>
        <w:t xml:space="preserve">William Shakespeare (Drama) – Hamle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III</w:t>
        <w:tab/>
        <w:t xml:space="preserve">Francis Bacon (Prose)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  Studies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  Expense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f  Regiment of Health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ind w:left="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IV            Christopher Marlowe (Drama) – Dr. Faust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V            Machiavelli (Prose) – The Prince – Why Princes are Blamed or Praised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Cruelty and Clemency. </w:t>
      </w:r>
    </w:p>
    <w:p>
      <w:pPr>
        <w:pStyle w:val="Normal"/>
        <w:jc w:val="both"/>
        <w:rPr/>
      </w:pPr>
      <w:r>
        <w:rPr/>
        <w:t xml:space="preserve">UNIT VI           Thomas Browne (Prose) – Urn Buri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istory of English Literature – Legouis and Cazamia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akespearean Tragedy – A.C.Bradle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ritish Drama – Allardyce Nicol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nderstanding Shakespeare – E.F.C.Ludowy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he English Essays and Essayists- Hugh Walker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History of Political Thought Vol.I &amp; II. – Sukhbir Sing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</w:t>
      </w:r>
    </w:p>
    <w:p>
      <w:pPr>
        <w:pStyle w:val="Normal"/>
        <w:ind w:left="360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I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LITERATURE IN ENGLISH {A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660-1798]</w:t>
      </w:r>
    </w:p>
    <w:p>
      <w:pPr>
        <w:pStyle w:val="Normal"/>
        <w:ind w:left="79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o give the students a first hand knowledge of major literary works of the period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To provide them with knowledge of the political, economic, social and intellectual 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Question 1 will comprise of objective type questions: Questions of one sentence answer 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Question 2 will comprise of 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</w:t>
      </w:r>
      <w:r>
        <w:rPr>
          <w:b/>
        </w:rPr>
        <w:t>TWO</w:t>
      </w:r>
      <w:r>
        <w:rPr/>
        <w:t xml:space="preserve"> to be attempted.</w:t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I              John Dryden (Poetry) – Portrait of Zim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 II            Joseph Addison (Pros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r Roger at Hom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ir Roger at Chur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 III            Richard Steele (Prose)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 </w:t>
      </w:r>
      <w:r>
        <w:rPr/>
        <w:t xml:space="preserve">Of the Club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 </w:t>
      </w:r>
      <w:r>
        <w:rPr/>
        <w:t xml:space="preserve">Sir Roger’s Ancestor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IV           Alexander Pope (Poetry) – The Rape of the Lock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V            William Congreve (Drama) - The Way of the World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UNIT VI         Jonathan Swift (Fiction) – Gulliver’s Trave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History of English Literature – Arthur Compton Rickett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riticism on Pope – Cleanth Brook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nglish Satire and Satirists – Hugh Walker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nglish Literature of the Early Eighteenth Century – Banancy Doluce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Critical History of English Literature – David Daiche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PER – III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ITERATURE IN ENGLISH {A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798-1914]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o give the students a first hand knowledge of major literary works of the period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To provide them with knowledge of the political, economic, social and intellectual 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Question 1 will comprise of objective type questions: Questions of one sentence answer 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Question 2 will comprise of 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I            William Wordsworth (Poetry)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Tintern Abbey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The Solitory Reaper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UNIT II           P.B.Shelley (Poetry)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de to the West Wind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zymandias of Egypt </w:t>
      </w:r>
    </w:p>
    <w:p>
      <w:pPr>
        <w:pStyle w:val="Normal"/>
        <w:ind w:left="360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UNIT III        John Keats (Poetry)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de to a Nightingale 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 xml:space="preserve">Ode on a Grecian Urn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NIT IV         Henrik Ibsen (Drama) - A Doll’s Ho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T V          William Hazlitt (Prose)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n Going a Journey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UNIT VI        Robert Lynd (Prose) – Back to the Desk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he Romantic Poets – Hugh Walker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he Romantic Imagination – C.M.Bowra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he Last Romantics – Graham Hough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Coleridge   -   Humphrey Hous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Shelley – His Thought And Work – Desmond King Helle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Life of John Keats – Sidney Colv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M.A.ENGLISH – SEMESTER – 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V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TERATURE IN ENGLISH {A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914-2000]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>1. To give the students a first hand knowledge of major literary works of the period.</w:t>
      </w:r>
    </w:p>
    <w:p>
      <w:pPr>
        <w:pStyle w:val="Normal"/>
        <w:ind w:left="720" w:hanging="0"/>
        <w:jc w:val="both"/>
        <w:rPr/>
      </w:pPr>
      <w:r>
        <w:rPr/>
        <w:t xml:space="preserve">2. To provide them with knowledge of the political, economic, social and intellectual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TWO</w:t>
      </w:r>
      <w:r>
        <w:rPr/>
        <w:t xml:space="preserve"> to be attempted.</w:t>
        <w:tab/>
        <w:tab/>
        <w:tab/>
        <w:t xml:space="preserve">                                                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a. 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 xml:space="preserve">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 </w:t>
      </w:r>
      <w:r>
        <w:rPr/>
        <w:t xml:space="preserve">            Sarojini Naidu (Poetry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Flute Player of Brindavan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Broken Wing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ian Weav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I  </w:t>
      </w:r>
      <w:r>
        <w:rPr/>
        <w:t xml:space="preserve">         W.H. Auden  (Poetry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In Memory of W.B.Yeats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The Shield of Achilles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 Where Are You Go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 xml:space="preserve">         Sri Aurobindo (Drama) – Rodog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V  </w:t>
      </w:r>
      <w:r>
        <w:rPr/>
        <w:t xml:space="preserve">         T.S.Eliot (Poetry) – The Waste L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V   </w:t>
      </w:r>
      <w:r>
        <w:rPr/>
        <w:t xml:space="preserve">         Munshi Premchand (Fiction) – God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 xml:space="preserve">          Bertrand Russel (Prose) – Ideas that have Harmed Mankind   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Indian Writing in English – K.R.S.Iyenger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A History of Indian Writing in English – M.K.Naik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Critical essays on Indian English Literature – O.P.Budholia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The Poetic Genius of Sri Aurobindo – K.D.Sethna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Indian English Literature – Basavraj Iyeng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VT. BILASA GIRLS’ P.G. (AUTO) COLLEGE BILASPUR (C.G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 ENGLISH – SECOND SE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SCHEME                                      CREDIT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                  </w:t>
        <w:tab/>
      </w:r>
      <w:r>
        <w:rPr>
          <w:sz w:val="28"/>
          <w:szCs w:val="28"/>
        </w:rPr>
        <w:t>LITERATURE IN ENGLISH {B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550-1660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</w:t>
      </w:r>
      <w:r>
        <w:rPr>
          <w:sz w:val="28"/>
          <w:szCs w:val="28"/>
        </w:rPr>
        <w:t xml:space="preserve">                </w:t>
        <w:tab/>
        <w:t>LITERATURE IN ENGLISH {B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660-1798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I</w:t>
      </w:r>
      <w:r>
        <w:rPr>
          <w:sz w:val="28"/>
          <w:szCs w:val="28"/>
        </w:rPr>
        <w:t xml:space="preserve">               </w:t>
        <w:tab/>
        <w:t>LITERATURE IN ENGLISH {B}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798-1914]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V</w:t>
      </w:r>
      <w:r>
        <w:rPr>
          <w:sz w:val="28"/>
          <w:szCs w:val="28"/>
        </w:rPr>
        <w:t xml:space="preserve">               </w:t>
        <w:tab/>
        <w:t xml:space="preserve">LITERATURE IN ENGLISH {B}  </w:t>
        <w:tab/>
        <w:tab/>
        <w:tab/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914-2000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 :-      </w:t>
      </w:r>
      <w:r>
        <w:rPr/>
        <w:t>IN EACH PAPER 20 MARKS ARE FOR INTERNAL ASSESSME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/>
        <w:t>TWO UNIT TEST AND ONE SEMINAR PRESENTATION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  <w:r>
        <w:rPr/>
        <w:t xml:space="preserve">A VIVA VOCE EXAM OF 50 MARKS WILL BE CONDUCTED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  <w:r>
        <w:rPr/>
        <w:t>AFTER THE SECOND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I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PAPER – I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ITERATURE IN ENGLISH {B}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[1550-1660]</w:t>
      </w:r>
    </w:p>
    <w:p>
      <w:pPr>
        <w:pStyle w:val="Normal"/>
        <w:ind w:left="6480" w:firstLine="720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>1. To give the students a first hand knowledge of major literary works of the period.</w:t>
      </w:r>
    </w:p>
    <w:p>
      <w:pPr>
        <w:pStyle w:val="Normal"/>
        <w:ind w:left="720" w:hanging="0"/>
        <w:jc w:val="both"/>
        <w:rPr/>
      </w:pPr>
      <w:r>
        <w:rPr/>
        <w:t xml:space="preserve">2. To provide them with knowledge of the political, economic, social and intellectual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</w:t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ind w:left="6480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 </w:t>
      </w:r>
      <w:r>
        <w:rPr/>
        <w:t xml:space="preserve">           John Milton (Poetry) – Paradise Lost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</w:t>
        <w:tab/>
        <w:t xml:space="preserve">  William Shakespeare (Sonnet) – Sonnets No. – 15,18,30,33,35,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 xml:space="preserve"> </w:t>
        <w:tab/>
        <w:t xml:space="preserve">  William Shakespeare (Drama) – Twelfth Nig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 xml:space="preserve">  William Shakespeare (Drama) – The Temp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 John Milton (Prose) – Aeropagi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William Shakespeare (Drama) – Julius Caesa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hakespeare’s Historical Plays – S.C. Sengupt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usic in Shakespeare – W.H.Auden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An Introduction to the Study of Literature – W.H.Hudson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History of English Drama – Hud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I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TERATURE IN ENGLISH {B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660-1798]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>1. To give the students a first hand knowledge of major literary works of the period.</w:t>
      </w:r>
    </w:p>
    <w:p>
      <w:pPr>
        <w:pStyle w:val="Normal"/>
        <w:ind w:left="720" w:hanging="0"/>
        <w:jc w:val="both"/>
        <w:rPr/>
      </w:pPr>
      <w:r>
        <w:rPr/>
        <w:t xml:space="preserve">2. To provide them with knowledge of the political, economic, social and intellectual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ind w:left="6480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  <w:tab/>
      </w:r>
      <w:r>
        <w:rPr/>
        <w:t>William Blake (Poetr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Tyg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Lamb</w:t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  <w:tab/>
      </w:r>
      <w:r>
        <w:rPr/>
        <w:t xml:space="preserve">Thomas Gray (Poetry) 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Elegy Written in a Country Churchyard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ogress of Po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  <w:tab/>
      </w:r>
      <w:r>
        <w:rPr/>
        <w:t>William Collins (Poetry)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de to Evening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Ode to Pi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  <w:tab/>
      </w:r>
      <w:r>
        <w:rPr/>
        <w:t>Oliver Goldsmith (Drama) – She Stoops to Con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NIT V</w:t>
      </w:r>
      <w:r>
        <w:rPr/>
        <w:tab/>
        <w:t>Henry Fielding (Fiction) – Tom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NIT VI</w:t>
      </w:r>
      <w:r>
        <w:rPr/>
        <w:tab/>
        <w:t>Daniel Defoe (Fiction) – Robinson Cruso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numPr>
          <w:ilvl w:val="0"/>
          <w:numId w:val="17"/>
        </w:numPr>
        <w:rPr/>
      </w:pPr>
      <w:r>
        <w:rPr/>
        <w:t>An Introduction to the Study of Poetry – Hudson</w:t>
      </w:r>
    </w:p>
    <w:p>
      <w:pPr>
        <w:pStyle w:val="Normal"/>
        <w:numPr>
          <w:ilvl w:val="0"/>
          <w:numId w:val="17"/>
        </w:numPr>
        <w:rPr/>
      </w:pPr>
      <w:r>
        <w:rPr/>
        <w:t>Landmarks of English Literature – H.J.Nicoll</w:t>
      </w:r>
    </w:p>
    <w:p>
      <w:pPr>
        <w:pStyle w:val="Normal"/>
        <w:numPr>
          <w:ilvl w:val="0"/>
          <w:numId w:val="17"/>
        </w:numPr>
        <w:rPr/>
      </w:pPr>
      <w:r>
        <w:rPr/>
        <w:t>A History of English Literature – W.R.Goodman</w:t>
      </w:r>
    </w:p>
    <w:p>
      <w:pPr>
        <w:pStyle w:val="Normal"/>
        <w:numPr>
          <w:ilvl w:val="0"/>
          <w:numId w:val="17"/>
        </w:numPr>
        <w:rPr/>
      </w:pPr>
      <w:r>
        <w:rPr/>
        <w:t>English Poetry : A Critical Introduction – F.W. Bateson</w:t>
      </w:r>
    </w:p>
    <w:p>
      <w:pPr>
        <w:pStyle w:val="Normal"/>
        <w:numPr>
          <w:ilvl w:val="0"/>
          <w:numId w:val="17"/>
        </w:numPr>
        <w:rPr/>
      </w:pPr>
      <w:r>
        <w:rPr/>
        <w:t>Essays on the 18</w:t>
      </w:r>
      <w:r>
        <w:rPr>
          <w:vertAlign w:val="superscript"/>
        </w:rPr>
        <w:t>th</w:t>
      </w:r>
      <w:r>
        <w:rPr/>
        <w:t xml:space="preserve"> Century – H.W.Garrod</w:t>
      </w:r>
    </w:p>
    <w:p>
      <w:pPr>
        <w:pStyle w:val="Normal"/>
        <w:numPr>
          <w:ilvl w:val="0"/>
          <w:numId w:val="17"/>
        </w:numPr>
        <w:rPr/>
      </w:pPr>
      <w:r>
        <w:rPr/>
        <w:t>The Beginnings of the English Romantic Movement - P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II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TERATURE IN ENGLISH {B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1798-1914]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>1. To give the students a first hand knowledge of major literary works of the period.</w:t>
      </w:r>
    </w:p>
    <w:p>
      <w:pPr>
        <w:pStyle w:val="Normal"/>
        <w:ind w:left="720" w:hanging="0"/>
        <w:jc w:val="both"/>
        <w:rPr/>
      </w:pPr>
      <w:r>
        <w:rPr/>
        <w:t xml:space="preserve">2. To provide them with knowledge of the political, economic, social and intellectual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</w:t>
      </w:r>
      <w:r>
        <w:rPr>
          <w:b/>
        </w:rPr>
        <w:t>FIVE</w:t>
      </w:r>
      <w:r>
        <w:rPr/>
        <w:t xml:space="preserve"> to be set (covering Unit I to VII) and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ind w:left="6480"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         Alfred Tennyson (Poetry)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Lotos Eaters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Uly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</w:t>
        <w:tab/>
        <w:t xml:space="preserve">  Robert Browning (Poetry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spi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abbi Ben Ezra</w:t>
      </w:r>
    </w:p>
    <w:p>
      <w:pPr>
        <w:pStyle w:val="Normal"/>
        <w:ind w:left="1860" w:hanging="0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ab/>
        <w:t xml:space="preserve"> Charles Lamb (Poetr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eam Childr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 Fool’s Da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>A.G.Gardiner (Prose) – On the Rule of the Ro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>John Galsworthy (Drama) – Jus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>Charles Dickens (Fiction) – Great Expect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he Victorian Age in Literature – G.K. Chesterton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iterature of the Victorian Era – Hugh Walke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he Poetry of Mathew Arnold – Tinker &amp; Lower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he Poetry of Browning – Stopford H. Brook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lfred Tennyson- Andrew L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ENGLISH – SEMESTER – I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ERATURE IN ENGLISH {B}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1914-2000]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>1. To give the students a first hand knowledge of major literary works of the period.</w:t>
      </w:r>
    </w:p>
    <w:p>
      <w:pPr>
        <w:pStyle w:val="Normal"/>
        <w:ind w:left="720" w:hanging="0"/>
        <w:jc w:val="both"/>
        <w:rPr/>
      </w:pPr>
      <w:r>
        <w:rPr/>
        <w:t xml:space="preserve">2. To provide them with knowledge of the political, economic, social and intellectual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FIVE</w:t>
      </w:r>
      <w:r>
        <w:rPr/>
        <w:t xml:space="preserve"> to be set (covering Unit I to VII)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ind w:left="7920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 </w:t>
      </w:r>
      <w:r>
        <w:rPr/>
        <w:t xml:space="preserve">          Dylan Thomas (Poetry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ernhil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fusal to Mourn the Dea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ab/>
        <w:t xml:space="preserve">  Philip Larkin (Poetry)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Church Going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Next Ple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ab/>
        <w:t xml:space="preserve">  W. B. Yeats (Poetry) 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Byzantium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Sailing to Byzantium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 xml:space="preserve"> </w:t>
        <w:tab/>
        <w:t xml:space="preserve">  T. S. Eliot (Poetic Drama) – Murder in the Cathed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S. Radhakrishnan (Fiction) – The Call of Suffer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Arundhati Roy – A God of Small Th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he Modern Poets : A Critical Introduction – M.L.Rosenth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Art of Philip Larkin – Simon Pet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.S.Eliot : The Man and His Work – Allen T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.S.Eliot’s Poetry and Plays : A Study in Sources and Meaning – Grover Smit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Novels of Toni Morrison – K.Suman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GOVT. BILASA GIRLS’ P.G. (AUTONOMOUS) COLLEGE BILASPUR C.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AFFILIATED TO ATALO BIHARI VAJPAYEE UNIVERSITY, BILASPUR C.G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YLLABU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.A. 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ES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III &amp; IV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40"/>
          <w:szCs w:val="40"/>
        </w:rPr>
        <w:t>2019-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VT. BILASA GIRLS’ P.G. (AUTO) COLLEGE BILASPUR (C.G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 ENGLISH – THIRD  SE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SCHEME                                      CREDIT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           </w:t>
      </w:r>
      <w:r>
        <w:rPr>
          <w:sz w:val="28"/>
          <w:szCs w:val="28"/>
        </w:rPr>
        <w:t>LINGUISTICS, SEMANTICS &amp; GRAMMAR</w:t>
        <w:tab/>
        <w:tab/>
        <w:t xml:space="preserve">           8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</w:t>
      </w:r>
      <w:r>
        <w:rPr>
          <w:sz w:val="28"/>
          <w:szCs w:val="28"/>
        </w:rPr>
        <w:t xml:space="preserve">           PRINCIPLES OF LITERARY CRITICISM                         80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Classical to Romantic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I</w:t>
      </w:r>
      <w:r>
        <w:rPr>
          <w:sz w:val="28"/>
          <w:szCs w:val="28"/>
        </w:rPr>
        <w:t xml:space="preserve">              INDIAN WRITING IN ENGLISH </w:t>
        <w:tab/>
        <w:tab/>
        <w:tab/>
        <w:t xml:space="preserve">           8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(Poetry &amp; Pros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V</w:t>
      </w:r>
      <w:r>
        <w:rPr>
          <w:sz w:val="28"/>
          <w:szCs w:val="28"/>
        </w:rPr>
        <w:t xml:space="preserve">               AMERICAN LITERATURE                                         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 :-      </w:t>
      </w:r>
      <w:r>
        <w:rPr/>
        <w:t>IN EACH PAPER 20 MARKS ARE FOR INTERNAL ASSESSME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/>
        <w:t>TWO UNIT TEST AND ONE SEMINAR PRESENTATION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.A.ENGLISH – SEMESTER –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APER-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  <w:u w:val="single"/>
        </w:rPr>
        <w:t>LINGUISTICS,  SEMANTICS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&amp; GRAMMAR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Max.Marks –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Min. Marks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 introduce to the students the broad areas of Linguistics, Semantics &amp; Gramma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o strengthen linguistic competence and performance of the studen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hree sections. Section A, B &amp; 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Sections A &amp; B) and </w:t>
      </w:r>
      <w:r>
        <w:rPr>
          <w:b/>
        </w:rPr>
        <w:t>FIVE</w:t>
      </w:r>
      <w:r>
        <w:rPr/>
        <w:t xml:space="preserve"> to be attempted.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2. Question 2 will comprise of: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EIGHT</w:t>
      </w:r>
      <w:r>
        <w:rPr/>
        <w:t xml:space="preserve"> to be set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</w:t>
      </w:r>
      <w:r>
        <w:rPr/>
        <w:t xml:space="preserve">(covering Sections A &amp; B) and </w:t>
      </w:r>
      <w:r>
        <w:rPr>
          <w:b/>
        </w:rPr>
        <w:t>SIX</w:t>
      </w:r>
      <w:r>
        <w:rPr/>
        <w:t xml:space="preserve"> to be attempted.</w:t>
        <w:tab/>
        <w:tab/>
        <w:tab/>
        <w:tab/>
        <w:t xml:space="preserve">    </w:t>
      </w:r>
      <w:r>
        <w:rPr>
          <w:b/>
        </w:rPr>
        <w:t>6x5=3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Section C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FOUR</w:t>
      </w:r>
      <w:r>
        <w:rPr/>
        <w:t xml:space="preserve"> to be set (covering Unit I to VII) 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 xml:space="preserve">              </w:t>
      </w:r>
      <w:r>
        <w:rPr>
          <w:b/>
        </w:rPr>
        <w:t>2x20=4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SECTION – A                                                LINGU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65"/>
        </w:numPr>
        <w:rPr/>
      </w:pPr>
      <w:r>
        <w:rPr/>
        <w:t>Synchronic, Diachronic -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Characteristics of Language -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Structural Linguistics -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Language Varieties -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Theories of Language Acquisition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ECTION – B                                    ELEMENTS OF SEMANTICS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Minimal Semantic Unit -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Defining Meaning -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Semantic Structure or Name Sense (Hyponymy, Synonymy, Antonymy, Polysemy, Homonymy) -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Collocation - </w:t>
      </w:r>
    </w:p>
    <w:p>
      <w:pPr>
        <w:pStyle w:val="Normal"/>
        <w:numPr>
          <w:ilvl w:val="0"/>
          <w:numId w:val="42"/>
        </w:numPr>
        <w:rPr/>
      </w:pPr>
      <w:r>
        <w:rPr/>
        <w:t>Componential Analysis</w:t>
      </w:r>
    </w:p>
    <w:p>
      <w:pPr>
        <w:pStyle w:val="Normal"/>
        <w:numPr>
          <w:ilvl w:val="0"/>
          <w:numId w:val="42"/>
        </w:numPr>
        <w:rPr/>
      </w:pPr>
      <w:r>
        <w:rPr/>
        <w:t>Referenti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– C                                             GRAM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 xml:space="preserve">Foreign elements in English (Celtic, Latin, Scandinavian, French, Greek, Italian and other elements) - 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 xml:space="preserve">Morphology - 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 xml:space="preserve">Syntax: N.P. – V.P. -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Modern Linguistics : An Introduction – Verma and Krishnaswamy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Elements of General Linguistics Vol. I&amp;II – Sharad Rajimwale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Linguistics -  David Crystal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Elementary Linguistics and Phonetics – Ravi S.Ve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6"/>
        <w:rPr/>
      </w:pPr>
      <w:r>
        <w:rPr/>
        <w:t>M.A.ENGLISH – SEMESTER – II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APER – 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INCIPLES OF LITERARY CRITICISM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lassical to Romantic)</w:t>
      </w:r>
    </w:p>
    <w:p>
      <w:pPr>
        <w:pStyle w:val="Normal"/>
        <w:ind w:left="720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 provide them with knowledge of the classical critics and study the main critics in the English critical tradition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 examine the works of the key critics in this disciplin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o build of in the students the aesthetics of English Liter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Question 2 will comprise of: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SEVEN</w:t>
      </w:r>
      <w:r>
        <w:rPr/>
        <w:t xml:space="preserve"> to be set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 xml:space="preserve">               </w:t>
      </w:r>
      <w:r>
        <w:rPr>
          <w:b/>
        </w:rPr>
        <w:t>5x4=2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3. 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            </w:t>
      </w:r>
      <w:r>
        <w:rPr>
          <w:b/>
        </w:rPr>
        <w:t>4x12=48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           Bharat Muni – Natyasastra (Chapter – 6) (Rasa Theory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         Aristotle – The Poetics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 xml:space="preserve">         Longinus – On the Subli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 xml:space="preserve">        Philip Sidney – An Apologie for Poet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Samuel Johnson – Preface to Shakespe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P.B. Shelley – The Defense of Poe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I</w:t>
      </w:r>
      <w:r>
        <w:rPr/>
        <w:tab/>
        <w:t xml:space="preserve">   Matthew Arnold – The Function of Criticism  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Critical Approaches to Literature – David Daiches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English Critical TeXt – Enright &amp; Chikera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inciples of Literary Criticism – Sahani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Aristotle’s Theory of Poetry – Butcher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Indian Aesthetics – C.S.Seturaman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Rasa Theory – Kapil Kapo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I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II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INDIAN WRITING IN ENGLISH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POETRY &amp; PROSE)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Max.Marks. – 80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  <w:t>Min. Marks. –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o give the students a first hand knowledge of major Indian English Writers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o provide them with knowledge of the political, economic, social and intellectual background in Indian English Liter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FIVE</w:t>
      </w:r>
      <w:r>
        <w:rPr/>
        <w:t xml:space="preserve"> to be set (covering Unit I to VII)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I </w:t>
      </w:r>
      <w:r>
        <w:rPr/>
        <w:t xml:space="preserve">         Toru Dutt (Poetry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ur Casuarina Tree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Laksh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</w:t>
        <w:tab/>
        <w:t>Rabindranath Tagore (Poetry) - Gitanjali (Poem No.I to 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ab/>
        <w:t>Nissim Ezekiel (Poetry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The Railway Clerk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Night of the Scorp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 xml:space="preserve">  Jawaharlal Nehru (Prose) – The Discovery of India (Chapter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M.K. Gandhi (Prose) – The Story of My Experiment with Tru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Nirad C. Choudhary (Prose) – The Autobiography of an Unknown Indian (Ch.I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 to Sri Aurobindo’s Savitri – A.B.Purani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troducing Savitri – M.P.Pandit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Indian English Poetry – Srinivasa Iyenger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agore – Thompson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formation of Consciousness in Savitri – Kalpana Bidwaika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ENGLISH – SEMESTER – 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APER –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AMERICAN LITERATURE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o facilitate learners with an overall exposure to the American Literature Writers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o provide them with knowledge of the political, economic, social and intellectual 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FIVE</w:t>
      </w:r>
      <w:r>
        <w:rPr/>
        <w:t xml:space="preserve"> to be set (covering Unit I to VII)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         Walt Whitman (Poetry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 Captain. My Captai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hen the Lilacs Last in the Dooryard Bloomed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      Ralph Waldo Emerson (Poetr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ncord Hym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ach and All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 xml:space="preserve">      R.W.Emerson (Prose) – The American Sch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>Arthur Miller (Drama) – Death of a Sales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Walt Whitmam (Prose) – The Preface to Leaves of Gr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H.D.Thoreau (Prose) – Civil Disobedienc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he Cycle of American Literature – Robert Spiller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merican Literature : An Anthology – Oliver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odern American Literature – A. A. Mutalik Desai &amp; T. S. Anand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Critical Study of Life and Works of Ernest Hemingway – Daniel Reed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merican Transcendentalism and Indian Thought – Anupam Rat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OVT. BILASA GIRLS’ P.G. (AUTO) COLLEGE BILASPUR (C.G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 ENGLISH – FOURTH  SEMEST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SCHEME                                      CREDIT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                  </w:t>
        <w:tab/>
        <w:t xml:space="preserve">   </w:t>
      </w:r>
      <w:r>
        <w:rPr>
          <w:sz w:val="28"/>
          <w:szCs w:val="28"/>
        </w:rPr>
        <w:t>LINGUISTICS &amp; GRAMMAR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(PHONETICS &amp; PHONOLOGY, STYLISTICS)         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</w:t>
      </w:r>
      <w:r>
        <w:rPr>
          <w:sz w:val="28"/>
          <w:szCs w:val="28"/>
        </w:rPr>
        <w:t xml:space="preserve">            </w:t>
        <w:tab/>
        <w:t xml:space="preserve">       LITERARY CRITICISM &amp; THEORY</w:t>
        <w:tab/>
        <w:tab/>
        <w:t xml:space="preserve">        80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II</w:t>
      </w:r>
      <w:r>
        <w:rPr>
          <w:sz w:val="28"/>
          <w:szCs w:val="28"/>
        </w:rPr>
        <w:t xml:space="preserve">              </w:t>
        <w:tab/>
        <w:t xml:space="preserve">INDIAN WRITING IN ENGLISH </w:t>
        <w:tab/>
        <w:tab/>
        <w:t xml:space="preserve">        8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DRAMA &amp; FIC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PER</w:t>
      </w:r>
      <w:r>
        <w:rPr>
          <w:b/>
          <w:sz w:val="28"/>
          <w:szCs w:val="28"/>
        </w:rPr>
        <w:t xml:space="preserve"> IV</w:t>
      </w:r>
      <w:r>
        <w:rPr>
          <w:sz w:val="28"/>
          <w:szCs w:val="28"/>
        </w:rPr>
        <w:t xml:space="preserve">           </w:t>
        <w:tab/>
        <w:tab/>
        <w:t xml:space="preserve">   AMERICAN LITERATURE                             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E</w:t>
      </w:r>
      <w:r>
        <w:rPr>
          <w:b/>
          <w:sz w:val="28"/>
          <w:szCs w:val="28"/>
        </w:rPr>
        <w:t xml:space="preserve"> :-      </w:t>
      </w:r>
      <w:r>
        <w:rPr/>
        <w:t>IN EACH PAPER 20 MARKS ARE FOR INTERNAL ASSESSME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(</w:t>
      </w:r>
      <w:r>
        <w:rPr/>
        <w:t>TWO UNIT TEST AND ONE SEMINAR PRESENTATION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</w:t>
      </w:r>
      <w:r>
        <w:rPr/>
        <w:t xml:space="preserve">A VIVA VOCE EXAM OF 50 MARKS WILL BE CONDUCTED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      </w:t>
      </w:r>
      <w:r>
        <w:rPr/>
        <w:t>AFTER THE FOURTH SE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PAPER-I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LINGUISTICS &amp; GRAMMAR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PHONETICS &amp; PHONOLOGY, STYLISTICS)            </w:t>
      </w:r>
    </w:p>
    <w:p>
      <w:pPr>
        <w:pStyle w:val="Normal"/>
        <w:ind w:left="7200" w:firstLine="720"/>
        <w:jc w:val="both"/>
        <w:rPr/>
      </w:pPr>
      <w:r>
        <w:rPr/>
        <w:t>Max. Marks – 80</w:t>
      </w:r>
    </w:p>
    <w:p>
      <w:pPr>
        <w:pStyle w:val="Normal"/>
        <w:ind w:left="7200" w:firstLine="720"/>
        <w:jc w:val="both"/>
        <w:rPr/>
      </w:pPr>
      <w:r>
        <w:rPr/>
        <w:t>Min. Marks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 xml:space="preserve">1.   To introduce to the students the broad areas of Linguistics and Grammar such as </w:t>
      </w:r>
    </w:p>
    <w:p>
      <w:pPr>
        <w:pStyle w:val="Normal"/>
        <w:ind w:left="720" w:firstLine="360"/>
        <w:jc w:val="both"/>
        <w:rPr/>
      </w:pPr>
      <w:r>
        <w:rPr/>
        <w:t>Phonetics and Phonolog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To introduce to the students the basic concepts and methods in stylistics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o strengthen linguistic competence and performance of the studen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hree sections. Section A, B &amp; 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Sections A &amp; C) and </w:t>
      </w:r>
      <w:r>
        <w:rPr>
          <w:b/>
        </w:rPr>
        <w:t>FIVE</w:t>
      </w:r>
      <w:r>
        <w:rPr/>
        <w:t xml:space="preserve"> to be attempted.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2. Question 2 will comprise of: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EIGHT</w:t>
      </w:r>
      <w:r>
        <w:rPr/>
        <w:t xml:space="preserve"> to be set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</w:t>
      </w:r>
      <w:r>
        <w:rPr/>
        <w:t xml:space="preserve">(covering Sections A &amp; C) and </w:t>
      </w:r>
      <w:r>
        <w:rPr>
          <w:b/>
        </w:rPr>
        <w:t>SIX</w:t>
      </w:r>
      <w:r>
        <w:rPr/>
        <w:t xml:space="preserve"> to be attempted.</w:t>
        <w:tab/>
        <w:tab/>
        <w:tab/>
        <w:tab/>
        <w:t xml:space="preserve">    </w:t>
      </w:r>
      <w:r>
        <w:rPr>
          <w:b/>
        </w:rPr>
        <w:t>6x5=3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Section C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FOUR</w:t>
      </w:r>
      <w:r>
        <w:rPr/>
        <w:t xml:space="preserve"> to be set (TWO from  Section A &amp; TWO from Section B) and </w:t>
      </w:r>
      <w:r>
        <w:rPr>
          <w:b/>
        </w:rPr>
        <w:t>TWO</w:t>
      </w:r>
      <w:r>
        <w:rPr/>
        <w:t xml:space="preserve"> to be attempted (ONE from each section has to be attempted.)                             </w:t>
        <w:tab/>
        <w:tab/>
        <w:tab/>
        <w:tab/>
        <w:tab/>
        <w:t xml:space="preserve">             </w:t>
      </w:r>
      <w:r>
        <w:rPr>
          <w:b/>
        </w:rPr>
        <w:t>2x20=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TION – A              PHONETICS &amp; PHONOLOGY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5"/>
        </w:numPr>
        <w:rPr/>
      </w:pPr>
      <w:r>
        <w:rPr/>
        <w:t>Organs of Speech.</w:t>
      </w:r>
    </w:p>
    <w:p>
      <w:pPr>
        <w:pStyle w:val="Normal"/>
        <w:numPr>
          <w:ilvl w:val="0"/>
          <w:numId w:val="65"/>
        </w:numPr>
        <w:rPr/>
      </w:pPr>
      <w:r>
        <w:rPr/>
        <w:t>Classification of Speech Sound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Phoneme Theory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Syllable Theory.</w:t>
      </w:r>
    </w:p>
    <w:p>
      <w:pPr>
        <w:pStyle w:val="Normal"/>
        <w:numPr>
          <w:ilvl w:val="0"/>
          <w:numId w:val="65"/>
        </w:numPr>
        <w:rPr/>
      </w:pPr>
      <w:r>
        <w:rPr/>
        <w:t>Intonation Theory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Transcrip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– B             STYLISTIC ANALYSIS OF A PO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– C                        ESSENTIALS OF STYLIS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Deviation.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Foregrounding &amp; Parallelism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Verbal Repetition.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The Irrational in Poetry.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Patterns of Sound.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Figurative Languag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 Introduction to phonetics and Phonology – John Clark &amp; Colin Yallop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TeXtbook of English Phonetics for Indian Students – T.Balasubramanian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 Linguistic Guide to English Poetry – Geoffrey Leech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An Introduction to the Pronunciation of English – A.C. Gim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V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PER – II</w:t>
      </w:r>
    </w:p>
    <w:p>
      <w:pPr>
        <w:pStyle w:val="Normal"/>
        <w:ind w:left="14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LITERARY CRITICISM &amp; THEORY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x. Marks: 8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Min. Marks: 29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ind w:left="720" w:hanging="0"/>
        <w:jc w:val="both"/>
        <w:rPr/>
      </w:pPr>
      <w:r>
        <w:rPr/>
        <w:t xml:space="preserve">1.   To further the link with the classical critics and study the main critics in the English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ritical tradition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To examine the works of the key critics in this discipl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To examine the various critical terms and concepts in this discip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Question 2 will comprise of: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SEVEN</w:t>
      </w:r>
      <w:r>
        <w:rPr/>
        <w:t xml:space="preserve"> to be set 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 xml:space="preserve">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 xml:space="preserve">               </w:t>
      </w:r>
      <w:r>
        <w:rPr>
          <w:b/>
        </w:rPr>
        <w:t>5x4=2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3. 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          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        T.S. Eliot – Tradition and Individual Tal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NEW CRITICIS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ab/>
        <w:t xml:space="preserve">  I.A.Richards – Four Kinds of Mea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  <w:tab/>
      </w:r>
      <w:r>
        <w:rPr/>
        <w:t xml:space="preserve"> Cleanth Brooks – The Language of Paradox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SYCHOANALYTIC APPRO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 xml:space="preserve"> Ernest Jones – Hamlet: The Psychological Solutio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 COLONIAL THEO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IT V   </w:t>
      </w:r>
      <w:r>
        <w:rPr/>
        <w:t xml:space="preserve">     Roland Barthes – The Death of the Aut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 xml:space="preserve">       Michael Foucault – What is an Auth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I</w:t>
      </w:r>
      <w:r>
        <w:rPr/>
        <w:t xml:space="preserve">      Homi Bhabha – Of Mimicry &amp; M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COMMENDED BOOKS</w:t>
      </w:r>
      <w:r>
        <w:rPr/>
        <w:t>:-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Contemporary Criticism – V.S.Sethuraman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Beginning Theory – Barry (An Introduction to Literary and Cultural Theory)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Modern Criticism and Theory – David Lodge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Literary Theory – Terry Eaglet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A.ENGLISH – SEMESTER – IV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PAPER – III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  <w:u w:val="single"/>
        </w:rPr>
        <w:t>INDIAN WRITING IN ENGLISH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rama &amp; Fiction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Min. Marks – 29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o give the students a first hand knowledge of major Indian English Writers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To provide them with knowledge of the political, economic, social and intellectual background in Indian English Literature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FIVE</w:t>
      </w:r>
      <w:r>
        <w:rPr/>
        <w:t xml:space="preserve"> to be set (covering Unit I to VII)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</w:t>
        <w:tab/>
        <w:t xml:space="preserve">  Rabindranath Tagore (Drama) - Post Offi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</w:t>
        <w:tab/>
        <w:t xml:space="preserve">  Girish Karnad (Drama) - Nagamand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ab/>
        <w:t xml:space="preserve">  Vijay Tendulkar (Drama) – Ghashiram Kotw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NIT IV</w:t>
      </w:r>
      <w:r>
        <w:rPr/>
        <w:t xml:space="preserve">          Kalidas (Drama) - Abhijnanasakuntal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 Kamla Markandaya (Fiction) – Nector in a Siev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 Arvind Adiga (Fiction) – The White Tiger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jay Tendulkar’s Ghashiram Kotwal – Subhash Bisar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he Plays of Girish Karnad – Jaydeep Singh Dod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ritical Essays on Anita Desai’s Fiction – Jaydeep Singh Dod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mla Markandaya’s Vision of life – Neerja Garg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lidasa- His Art and Culture – Ram Gop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.A.ENGLISH – SEMESTER – 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APER – IV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MERICAN  LITERATURE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Max. Marks – 8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Min. Marks –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o give the students a first hand knowledge of major literary works of the period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o provide them with knowledge of the political, economic, social and intellectual background so as to enable them to study the works as representative of the period.</w:t>
      </w:r>
    </w:p>
    <w:p>
      <w:pPr>
        <w:pStyle w:val="Normal"/>
        <w:jc w:val="both"/>
        <w:rPr/>
      </w:pPr>
      <w:r>
        <w:rPr/>
        <w:t xml:space="preserve">Note: </w:t>
        <w:tab/>
        <w:t>The question-paper will be devided into two sections. Section A &amp; Section B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ction A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 xml:space="preserve">1. Question 1 will comprise of objective type questions: Questions of one sentence answer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will be asked. </w:t>
      </w:r>
      <w:r>
        <w:rPr>
          <w:b/>
        </w:rPr>
        <w:t>TEN</w:t>
      </w:r>
      <w:r>
        <w:rPr/>
        <w:t xml:space="preserve"> to be set (covering Unit I to VII) and </w:t>
      </w:r>
      <w:r>
        <w:rPr>
          <w:b/>
        </w:rPr>
        <w:t>SIX</w:t>
      </w:r>
      <w:r>
        <w:rPr/>
        <w:t xml:space="preserve"> to be attempted.     </w:t>
      </w:r>
      <w:r>
        <w:rPr>
          <w:b/>
        </w:rPr>
        <w:t>2x6=12</w:t>
      </w:r>
    </w:p>
    <w:p>
      <w:pPr>
        <w:pStyle w:val="Normal"/>
        <w:ind w:firstLine="720"/>
        <w:jc w:val="both"/>
        <w:rPr/>
      </w:pPr>
      <w:r>
        <w:rPr/>
        <w:t>2. Question 2 will comprise of:</w:t>
      </w:r>
    </w:p>
    <w:p>
      <w:pPr>
        <w:pStyle w:val="Normal"/>
        <w:ind w:left="1080" w:hanging="0"/>
        <w:jc w:val="both"/>
        <w:rPr/>
      </w:pPr>
      <w:r>
        <w:rPr/>
        <w:t xml:space="preserve">a. Annotations from the Texts for detailed study. </w:t>
      </w:r>
      <w:r>
        <w:rPr>
          <w:b/>
        </w:rPr>
        <w:t>THREE</w:t>
      </w:r>
      <w:r>
        <w:rPr/>
        <w:t xml:space="preserve"> to be set and </w:t>
      </w:r>
      <w:r>
        <w:rPr>
          <w:b/>
        </w:rPr>
        <w:t>TWO</w:t>
      </w:r>
      <w:r>
        <w:rPr/>
        <w:t xml:space="preserve"> to be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attempted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b. Short answers </w:t>
      </w:r>
      <w:r>
        <w:rPr>
          <w:b/>
        </w:rPr>
        <w:t xml:space="preserve">/ </w:t>
      </w:r>
      <w:r>
        <w:rPr/>
        <w:t xml:space="preserve">short notes type questions:  </w:t>
      </w:r>
      <w:r>
        <w:rPr>
          <w:b/>
        </w:rPr>
        <w:t>FIVE</w:t>
      </w:r>
      <w:r>
        <w:rPr/>
        <w:t xml:space="preserve"> to be set (covering Unit I to VII)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and </w:t>
      </w:r>
      <w:r>
        <w:rPr>
          <w:b/>
        </w:rPr>
        <w:t>TWO</w:t>
      </w:r>
      <w:r>
        <w:rPr/>
        <w:t xml:space="preserve"> to be attempted.</w:t>
        <w:tab/>
        <w:tab/>
        <w:tab/>
        <w:tab/>
        <w:tab/>
        <w:tab/>
        <w:t xml:space="preserve">                </w:t>
      </w:r>
      <w:r>
        <w:rPr>
          <w:b/>
        </w:rPr>
        <w:t>2x5=10</w:t>
      </w:r>
    </w:p>
    <w:p>
      <w:pPr>
        <w:pStyle w:val="Normal"/>
        <w:ind w:left="720" w:hanging="0"/>
        <w:jc w:val="both"/>
        <w:rPr/>
      </w:pPr>
      <w:r>
        <w:rPr>
          <w:b/>
        </w:rPr>
        <w:t>Section B</w:t>
      </w:r>
      <w:r>
        <w:rPr/>
        <w:t>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Question 3 will comprise of Long </w:t>
      </w:r>
      <w:r>
        <w:rPr>
          <w:b/>
        </w:rPr>
        <w:t>/</w:t>
      </w:r>
      <w:r>
        <w:rPr/>
        <w:t xml:space="preserve"> Essay type questions: </w:t>
      </w:r>
      <w:r>
        <w:rPr>
          <w:b/>
        </w:rPr>
        <w:t>SEVEN</w:t>
      </w:r>
      <w:r>
        <w:rPr/>
        <w:t xml:space="preserve"> to be set (covering Unit I to VII) and </w:t>
      </w:r>
      <w:r>
        <w:rPr>
          <w:b/>
        </w:rPr>
        <w:t>FOUR</w:t>
      </w:r>
      <w:r>
        <w:rPr/>
        <w:t xml:space="preserve"> to be attempted.</w:t>
        <w:tab/>
        <w:tab/>
        <w:tab/>
        <w:tab/>
        <w:tab/>
        <w:t xml:space="preserve">  </w:t>
      </w:r>
      <w:r>
        <w:rPr>
          <w:b/>
        </w:rPr>
        <w:t>4x12=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s for detailed stu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</w:t>
      </w:r>
      <w:r>
        <w:rPr/>
        <w:t xml:space="preserve">          Emily Dickinson (Poetry)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Success is Counted Sweetest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fter Great Pain a Formal Feeling Come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 Felt a Funeral in My B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II</w:t>
      </w:r>
      <w:r>
        <w:rPr/>
        <w:t xml:space="preserve">       Robert Frost (Poetry)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Birches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Mending Wall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Stopping by Woods on a Snowy Evenin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UNIT III</w:t>
      </w:r>
      <w:r>
        <w:rPr/>
        <w:t xml:space="preserve">      William Faulkner (Prose) – The Nobel Award Acceptance Spe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xts for non-detailed stu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NIT IV</w:t>
      </w:r>
      <w:r>
        <w:rPr/>
        <w:tab/>
        <w:t>Eugene O’Neill (Drama) – Emperor J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</w:t>
      </w:r>
      <w:r>
        <w:rPr/>
        <w:tab/>
        <w:t xml:space="preserve">  William Carlos William (Prose) – In the American Gr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UNIT VI</w:t>
      </w:r>
      <w:r>
        <w:rPr/>
        <w:tab/>
        <w:t xml:space="preserve">  Edgar Allan Poe (Short Story) – The Fall of the House of Usher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RECOMMENDED BOOKS:-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The Cycle of American Literature – Robert Spiller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merican Literature : An Anthology – Oliver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odern American Literature – A. A. Mutalik Desai &amp; T. S. Anand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 Critical Study of Life and Works of Ernest Hemingway – Daniel Reed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merican Transcendentalism and Indian Thought – Anupam Ratan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>
          <w:sz w:val="36"/>
        </w:rPr>
      </w:pPr>
      <w:r>
        <w:rPr/>
        <w:t>GOVT. BILASA GIRLS’ P.G. (AUTO) COLLEGE, BILASPUR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ind w:left="360" w:hanging="0"/>
        <w:rPr/>
      </w:pPr>
      <w:r>
        <w:rPr/>
        <w:t>SUBJECT:       ENGLISH LITERATURE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ind w:left="360" w:hanging="0"/>
        <w:rPr/>
      </w:pPr>
      <w:r>
        <w:rPr/>
        <w:t>SEMESTER:    FIRST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YEAR:              2019-2020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1"/>
        <w:gridCol w:w="2080"/>
        <w:gridCol w:w="2009"/>
        <w:gridCol w:w="2019"/>
        <w:gridCol w:w="1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S.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PAP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NAME OF THE PAP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SEMESTER 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INTERNAL VALU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FIR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A} 1550-1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SECO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A} 1660-1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THI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A} 1798-1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FOUR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A} 1914-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 w:val="32"/>
                <w:szCs w:val="36"/>
              </w:rPr>
              <w:t xml:space="preserve">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GRAND 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AD OF THE DEPART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 The theory paper shall be of three hours duration.</w:t>
      </w:r>
    </w:p>
    <w:p>
      <w:pPr>
        <w:pStyle w:val="Normal"/>
        <w:jc w:val="both"/>
        <w:rPr/>
      </w:pPr>
      <w:r>
        <w:rPr/>
        <w:t>2.  The candidates will be required to pass separately in theory as well as viva voce.</w:t>
      </w:r>
    </w:p>
    <w:p>
      <w:pPr>
        <w:pStyle w:val="Normal"/>
        <w:jc w:val="both"/>
        <w:rPr/>
      </w:pPr>
      <w:r>
        <w:rPr/>
        <w:t xml:space="preserve">3.   It is compulsory to pass individually in the internal as well in the main examination wit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% of marks.</w:t>
      </w:r>
    </w:p>
    <w:p>
      <w:pPr>
        <w:pStyle w:val="Normal"/>
        <w:jc w:val="both"/>
        <w:rPr/>
      </w:pPr>
      <w:r>
        <w:rPr/>
        <w:t xml:space="preserve">4.  U.G. &amp; P.G. candidates must appear and pass the Internal Unit Test, failing which the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ll not be permitted to take the Annual Examination.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GOVT. BILASA GIRLS’ P.G. (AUTO) COLLEGE, BILASPUR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SUBJECT:       ENGLISH LITERATURE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ind w:left="360" w:hanging="0"/>
        <w:rPr/>
      </w:pPr>
      <w:r>
        <w:rPr/>
        <w:t>SEMESTER:    SECOND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YEAR:              2019-2020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1"/>
        <w:gridCol w:w="2080"/>
        <w:gridCol w:w="2009"/>
        <w:gridCol w:w="2019"/>
        <w:gridCol w:w="1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S.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PAP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NAME OF THE PAP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SEMESTER 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INTERNAL VALU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FIR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B} 1550-16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SECO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B} 1660-17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THI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B} 1798-19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FOUR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 IN ENGLISH {B} 1914-2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VIVA-VO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  <w:r>
              <w:rPr>
                <w:sz w:val="32"/>
                <w:szCs w:val="3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  <w:r>
              <w:rPr>
                <w:sz w:val="32"/>
                <w:szCs w:val="3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GRAND 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450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HEAD OF THE DEPARTMENT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he theory paper shall be of three hours duration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he candidates will be required to pass separately in theory as well as viva voce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t is compulsory to pass individually in the internal as well in the main examination with 36% of marks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.G. &amp; P.G. candidates must appear and pass the Internal Unit Test, failing which they will   not be permitted to take the Annual Examination.</w:t>
      </w:r>
    </w:p>
    <w:p>
      <w:pPr>
        <w:pStyle w:val="Heading4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GOVT. BILASA GIRLS’ P.G. (AUTO) COLLEGE, BILASPUR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SUBJECT:       ENGLISH LITERATURE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ind w:left="360" w:hanging="0"/>
        <w:rPr/>
      </w:pPr>
      <w:r>
        <w:rPr/>
        <w:t>SEMESTER:    THIRD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YEAR:              2019-2020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1"/>
        <w:gridCol w:w="2080"/>
        <w:gridCol w:w="2009"/>
        <w:gridCol w:w="2019"/>
        <w:gridCol w:w="1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S.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PAP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NAME OF THE PAP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SEMESTER 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INTERNAL VALU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FIR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LINGUISTICS, SEMANTICS &amp; GRAMMAR</w:t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SECO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BodyText3"/>
              <w:rPr/>
            </w:pPr>
            <w:r>
              <w:rPr/>
              <w:t>PRINCIPLES OF LITERARY CRITICISM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(Classical to Romantics)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THI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INDIAN WRITING IN ENGLISH</w:t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(Poetry &amp; Prose)</w:t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FOURTH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</w:t>
            </w:r>
            <w:r>
              <w:rPr>
                <w:sz w:val="20"/>
                <w:szCs w:val="36"/>
              </w:rPr>
              <w:t>AMERICAN</w:t>
            </w:r>
          </w:p>
          <w:p>
            <w:pPr>
              <w:pStyle w:val="Normal"/>
              <w:jc w:val="both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</w:t>
            </w:r>
            <w:r>
              <w:rPr>
                <w:sz w:val="20"/>
                <w:szCs w:val="36"/>
              </w:rPr>
              <w:t>LITERATU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GRAND 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400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HEAD OF THE DEPARTMENT</w:t>
      </w:r>
    </w:p>
    <w:p>
      <w:pPr>
        <w:pStyle w:val="Normal"/>
        <w:jc w:val="both"/>
        <w:rPr/>
      </w:pPr>
      <w:r>
        <w:rPr/>
        <w:t>1.  The theory paper shall be of three hours duration.</w:t>
      </w:r>
    </w:p>
    <w:p>
      <w:pPr>
        <w:pStyle w:val="Normal"/>
        <w:jc w:val="both"/>
        <w:rPr/>
      </w:pPr>
      <w:r>
        <w:rPr/>
        <w:t>2.  The candidates will be required to pass separately in theory as well as viva voce.</w:t>
      </w:r>
    </w:p>
    <w:p>
      <w:pPr>
        <w:pStyle w:val="Normal"/>
        <w:jc w:val="both"/>
        <w:rPr/>
      </w:pPr>
      <w:r>
        <w:rPr/>
        <w:t xml:space="preserve">3.  It is compulsory to pass individually in the internal as well in the main examination wit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6% of marks.</w:t>
      </w:r>
    </w:p>
    <w:p>
      <w:pPr>
        <w:pStyle w:val="Normal"/>
        <w:jc w:val="both"/>
        <w:rPr/>
      </w:pPr>
      <w:r>
        <w:rPr/>
        <w:t xml:space="preserve">4.  U.G. &amp; P.G. candidates must appear and pass the Internal Unit Test, failing which the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ll not be permitted to take the Annual Examination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GOVT. BILASA GIRLS’ P.G. (AUTO) COLLEGE, BILASPUR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SUBJECT:       ENGLISH LITERATURE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ind w:left="360" w:hanging="0"/>
        <w:rPr/>
      </w:pPr>
      <w:r>
        <w:rPr/>
        <w:t>SEMESTER:    FOURTH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  <w:t>YEAR:              2019-2020</w:t>
      </w:r>
    </w:p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41"/>
        <w:gridCol w:w="2080"/>
        <w:gridCol w:w="2009"/>
        <w:gridCol w:w="2019"/>
        <w:gridCol w:w="155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S.NO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PAP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NAME OF THE PAP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SEMESTER EXAMIN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INTERNAL VALU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TOTA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FIR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NGUISTICS &amp; GRAMMAR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(</w:t>
            </w:r>
            <w:r>
              <w:rPr>
                <w:sz w:val="20"/>
                <w:szCs w:val="36"/>
              </w:rPr>
              <w:t>Phonetics, Phonology &amp; Stylistics</w:t>
            </w:r>
            <w:r>
              <w:rPr>
                <w:szCs w:val="3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SECON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 xml:space="preserve">LITERARY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 xml:space="preserve">CRITICISM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&amp; THEOR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THI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 xml:space="preserve">INDIAN  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 xml:space="preserve">WRITING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IN ENGLISH</w:t>
            </w:r>
          </w:p>
          <w:p>
            <w:pPr>
              <w:pStyle w:val="Normal"/>
              <w:jc w:val="both"/>
              <w:rPr/>
            </w:pPr>
            <w:r>
              <w:rPr>
                <w:szCs w:val="36"/>
              </w:rPr>
              <w:t>(</w:t>
            </w:r>
            <w:r>
              <w:rPr>
                <w:sz w:val="20"/>
                <w:szCs w:val="36"/>
              </w:rPr>
              <w:t>Drama &amp; Fiction</w:t>
            </w:r>
            <w:r>
              <w:rPr>
                <w:szCs w:val="36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FOUR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AMERICAN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LITERATU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 xml:space="preserve">   </w:t>
            </w:r>
            <w:r>
              <w:rPr>
                <w:szCs w:val="36"/>
              </w:rPr>
              <w:t>VIVA-VO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  <w:r>
              <w:rPr>
                <w:sz w:val="32"/>
                <w:szCs w:val="3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      </w:t>
            </w:r>
            <w:r>
              <w:rPr>
                <w:sz w:val="32"/>
                <w:szCs w:val="3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GRAND TOT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6"/>
              </w:rPr>
              <w:t xml:space="preserve">      </w:t>
            </w:r>
            <w:r>
              <w:rPr>
                <w:szCs w:val="36"/>
              </w:rPr>
              <w:t>450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AD OF THE DEPARTMENT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  The theory paper shall be of three hours duration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he candidates will be required to pass separately in theory as well as viva voce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It is compulsory to pass individually in the internal as well in the main examination with 36% of marks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U.G. &amp; P.G. candidates must appear and pass the Internal Unit Test, failing which they will not be permitted to take the Annual Examination.</w:t>
      </w:r>
    </w:p>
    <w:sectPr>
      <w:type w:val="nextPage"/>
      <w:pgSz w:w="11906" w:h="16838"/>
      <w:pgMar w:left="1080" w:right="1166" w:gutter="0" w:header="0" w:top="259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0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(%1)"/>
      <w:lvlJc w:val="left"/>
      <w:pPr>
        <w:tabs>
          <w:tab w:val="num" w:pos="1755"/>
        </w:tabs>
        <w:ind w:left="1755" w:hanging="375"/>
      </w:pPr>
      <w:rPr/>
    </w:lvl>
    <w:lvl w:ilvl="1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360"/>
      </w:pPr>
      <w:rPr/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Kundli" w:hAnsi="Kundli" w:cs="Kundl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firstLine="360"/>
      <w:jc w:val="righ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32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3z0">
    <w:name w:val="WW8NumSt11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Times New Roman" w:hAnsi="Times New Roman" w:cs="Times New Roman"/>
    </w:rPr>
  </w:style>
  <w:style w:type="character" w:styleId="WW8NumSt126z0">
    <w:name w:val="WW8NumSt126z0"/>
    <w:qFormat/>
    <w:rPr>
      <w:rFonts w:ascii="Times New Roman" w:hAnsi="Times New Roman" w:cs="Times New Roman"/>
    </w:rPr>
  </w:style>
  <w:style w:type="character" w:styleId="WW8NumSt127z0">
    <w:name w:val="WW8NumSt127z0"/>
    <w:qFormat/>
    <w:rPr>
      <w:rFonts w:ascii="Times New Roman" w:hAnsi="Times New Roman" w:cs="Times New Roman"/>
    </w:rPr>
  </w:style>
  <w:style w:type="character" w:styleId="WW8NumSt128z0">
    <w:name w:val="WW8NumSt128z0"/>
    <w:qFormat/>
    <w:rPr>
      <w:rFonts w:ascii="Times New Roman" w:hAnsi="Times New Roman" w:cs="Times New Roman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Times New Roman" w:hAnsi="Times New Roman" w:cs="Times New Roman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6z0">
    <w:name w:val="WW8NumSt136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40z0">
    <w:name w:val="WW8NumSt140z0"/>
    <w:qFormat/>
    <w:rPr>
      <w:rFonts w:ascii="Times New Roman" w:hAnsi="Times New Roman" w:cs="Times New Roman"/>
    </w:rPr>
  </w:style>
  <w:style w:type="character" w:styleId="WW8NumSt141z0">
    <w:name w:val="WW8NumSt141z0"/>
    <w:qFormat/>
    <w:rPr>
      <w:rFonts w:ascii="Times New Roman" w:hAnsi="Times New Roman" w:cs="Times New Roman"/>
    </w:rPr>
  </w:style>
  <w:style w:type="character" w:styleId="WW8NumSt142z0">
    <w:name w:val="WW8NumSt142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Times New Roman" w:hAnsi="Times New Roman" w:cs="Times New Roman"/>
    </w:rPr>
  </w:style>
  <w:style w:type="character" w:styleId="WW8NumSt145z0">
    <w:name w:val="WW8NumSt1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0"/>
      <w:szCs w:val="36"/>
    </w:rPr>
  </w:style>
  <w:style w:type="paragraph" w:styleId="BodyText3">
    <w:name w:val="Body Text 3"/>
    <w:basedOn w:val="Normal"/>
    <w:qFormat/>
    <w:pPr/>
    <w:rPr>
      <w:sz w:val="20"/>
      <w:szCs w:val="36"/>
    </w:rPr>
  </w:style>
  <w:style w:type="paragraph" w:styleId="TextBodyIndent">
    <w:name w:val="Body Text Indent"/>
    <w:basedOn w:val="Normal"/>
    <w:pPr>
      <w:ind w:left="252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8:00Z</dcterms:created>
  <dc:creator>A</dc:creator>
  <dc:description/>
  <cp:keywords/>
  <dc:language>en-US</dc:language>
  <cp:lastModifiedBy>User</cp:lastModifiedBy>
  <cp:lastPrinted>2016-07-14T14:04:00Z</cp:lastPrinted>
  <dcterms:modified xsi:type="dcterms:W3CDTF">2005-12-31T21:58:00Z</dcterms:modified>
  <cp:revision>276</cp:revision>
  <dc:subject/>
  <dc:title>M</dc:title>
</cp:coreProperties>
</file>